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26.12. 2019                                                                                                 № 229-па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Об утверждении </w:t>
            </w:r>
            <w:r>
              <w:rPr>
                <w:b/>
                <w:sz w:val="28"/>
                <w:szCs w:val="28"/>
                <w:lang w:val="ru-RU"/>
              </w:rPr>
              <w:t>плана (программы) финансово-хозяйственной деятельности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муниципального унитарного предприятия «Жилкоммунсервис» на 2020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  <w:lang w:val="ru-RU"/>
        </w:rPr>
        <w:t>и от 14.11.2002 № 161-ФЗ                       «О государственных и муниципальных унитарных предприятиях»,                             от 06.10.2003 № 131-ФЗ «Об общих принципах организации местного                 самоуправления в Российской Федерации», на основании постановления администрации Рамешковского района от 17.04.2017 № 49-па «Об утверждении порядка составления, утверждения и установления показателей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», Устава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right="-61" w:firstLine="709"/>
        <w:jc w:val="both"/>
        <w:rPr/>
      </w:pPr>
      <w:r>
        <w:rPr>
          <w:sz w:val="28"/>
          <w:szCs w:val="28"/>
          <w:lang w:val="ru-RU"/>
        </w:rPr>
        <w:t>1.Утвердить план (программу) финансово- хозяйственной деятельности муниципального унитарного предприятия «Жилкоммунсервис»   на 2020 год (прилагается).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подлежит размещению на 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подписания. 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 Рамешковского район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 26.12. 2019 года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229-па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(программа)</w:t>
        <w:br/>
        <w:t>финансово-хозяйственной деятельности муниципального унитарного предприятия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П «Жилкоммунсервис»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(наименование предприятия)</w:t>
        <w:br/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rStyle w:val="Style14"/>
        </w:rPr>
        <w:t>Раздел 1. Сведения о предприят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 в соответствии с уст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Жилкоммунсервис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государственной регистраци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4г. ОГРН 1046906004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ющ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Министерства РФ по налогам и сборам № 4 по Тверской област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0054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381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; 38.11; 36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0 Тверская область, п. Рамешки, ул. Строительная, д. 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244)220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ksram@mail.ru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ариса Анатольевн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244)220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8г-16.01.2021г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уководителя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Александровн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/05/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на неопределенный сро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244)22006</w:t>
            </w:r>
          </w:p>
        </w:tc>
      </w:tr>
    </w:tbl>
    <w:p>
      <w:pPr>
        <w:pStyle w:val="Normal"/>
        <w:rPr>
          <w:rStyle w:val="Style14"/>
          <w:bCs w:val="false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yle14"/>
          <w:lang w:val="ru-RU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276"/>
        <w:gridCol w:w="709"/>
        <w:gridCol w:w="1239"/>
        <w:gridCol w:w="1239"/>
        <w:gridCol w:w="1207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>
          <w:trHeight w:val="6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>
          <w:trHeight w:val="6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от реализации продукции, работ, услуг (без налога на добавленную стоимость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4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4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з и транспортировк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ебестоимость продукции, работ,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60</w:t>
            </w:r>
          </w:p>
        </w:tc>
      </w:tr>
      <w:tr>
        <w:trPr>
          <w:trHeight w:val="8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3</w:t>
            </w:r>
          </w:p>
        </w:tc>
      </w:tr>
      <w:tr>
        <w:trPr>
          <w:trHeight w:val="4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доот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2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з и транспортировк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5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чка нечист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продаж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1 - стр.2, 3,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з и транспортировк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чка нечист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до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38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6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80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быль (убыток) до налогообложения (стр. 5 + стр. 6 - стр.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4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лог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6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0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36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тая прибыль (убыток) отчетного периода (стр. 8 - стр.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асть прибыли, подлежащая перечислению в бюджет Рамеш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тые активы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анным Формы N 1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00 - (стр. 1400+стр. 1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9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931</w:t>
            </w:r>
          </w:p>
        </w:tc>
      </w:tr>
    </w:tbl>
    <w:p>
      <w:pPr>
        <w:pStyle w:val="Normal"/>
        <w:rPr>
          <w:rStyle w:val="Style14"/>
          <w:bCs w:val="false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Style14"/>
          <w:lang w:val="ru-RU"/>
        </w:rPr>
        <w:t>Раздел 3. Численность работников и фонд оплаты тр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660"/>
        <w:gridCol w:w="1708"/>
        <w:gridCol w:w="1410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 всего, ч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управленческий персон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снов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ители и работающие по договорам гражданско-правового характ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оплаты труда, всего, 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76</w:t>
            </w:r>
          </w:p>
        </w:tc>
      </w:tr>
      <w:tr>
        <w:trPr>
          <w:trHeight w:val="4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заработн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</w:t>
            </w:r>
          </w:p>
        </w:tc>
      </w:tr>
      <w:tr>
        <w:trPr>
          <w:trHeight w:val="42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ующие вы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емесячный доход руководителя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6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0,4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заработная плата и премии (без выплат за счет чистой прибы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6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0,4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емии и выплаты социального характера, производимые за счет чистой прибы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месячный доход административно-управленческого персонала 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6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7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1,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немесячный доход работников основного производства 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3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6,1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еднемесячная заработная плата работников предприятия 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8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1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,9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мп роста оплаты труда работников предприятия к прошлому году 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Style w:val="Style14"/>
          <w:bCs w:val="false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yle14"/>
          <w:lang w:val="ru-RU"/>
        </w:rPr>
        <w:t>Раздел 4. Платежи в бюджеты и внебюджетные фон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790"/>
        <w:gridCol w:w="1701"/>
        <w:gridCol w:w="1417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 на добавленную стои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порт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гативное возд. на окруж. сре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ог на доходы физических л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атежи за пользование природными ресурсами(водны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диный социаль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ный фо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социального страх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медицинского страх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угие платежи (раздельно по каждому виду платежа):ФСС Н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- фактические показатели</w:t>
      </w:r>
    </w:p>
    <w:p>
      <w:pPr>
        <w:pStyle w:val="Normal"/>
        <w:rPr>
          <w:lang w:val="ru-RU"/>
        </w:rPr>
      </w:pPr>
      <w:r>
        <w:rPr/>
        <w:t>** - ожидаемые показа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yle14"/>
          <w:lang w:val="ru-RU"/>
        </w:rPr>
        <w:t>Раздел 5. Целевое финансирование и поступления из бюдж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18"/>
        <w:gridCol w:w="1613"/>
        <w:gridCol w:w="1417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году, предшествующем отчетному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отчетном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предприятия в планируемом году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ые поступления из бюджетов всех уровней, 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из федераль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з бюджета Тверской области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з мест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ругие поступления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4"/>
          <w:lang w:val="ru-RU"/>
        </w:rPr>
        <w:t>Раздел 6. Мероприятия, направленные на развитие муниципального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122"/>
        <w:gridCol w:w="2122"/>
        <w:gridCol w:w="1490"/>
      </w:tblGrid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&lt;*&gt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1.1. Развитие (обновление) материально-технической базы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олучение лицензий на скважины по сельским поселениям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формление  скважин п.Рамеш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олучение паспорта энергоэффективно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Затраты по ремонту водонасосных станций (Застолбье, Кушалино, Киверичи, Алеши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Ремонт аэротенок на Очистных сооружениях биологической очистки в п. Рамеш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  Проект санэпидем. заключений скважин п.Рамеш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квалификации кад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храна тру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ожарная безопас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Аренда зем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Благоустройство территории предприятия (замена забор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троительство гара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конструкция крыльц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3772AD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CF300F7C9036B82817958A3F90E0442882D3C481F446F78F4CEF6AF9D58AC5208AF09BDD4C8BFc0ABF" TargetMode="External"/><Relationship Id="rId4" Type="http://schemas.openxmlformats.org/officeDocument/2006/relationships/hyperlink" Target="http://internet.garant.ru/document?id=851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1:00Z</dcterms:created>
  <dc:creator>BUH2</dc:creator>
  <dc:description/>
  <dc:language>en-US</dc:language>
  <cp:lastModifiedBy>Приемная</cp:lastModifiedBy>
  <cp:lastPrinted>2018-12-28T10:51:00Z</cp:lastPrinted>
  <dcterms:modified xsi:type="dcterms:W3CDTF">2019-12-27T11:41:00Z</dcterms:modified>
  <cp:revision>3</cp:revision>
  <dc:subject/>
  <dc:title/>
</cp:coreProperties>
</file>